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6"/>
        <w:gridCol w:w="816"/>
        <w:gridCol w:w="813"/>
        <w:gridCol w:w="813"/>
        <w:gridCol w:w="813"/>
        <w:gridCol w:w="969"/>
        <w:gridCol w:w="669"/>
        <w:gridCol w:w="888"/>
        <w:gridCol w:w="772"/>
        <w:gridCol w:w="923"/>
      </w:tblGrid>
      <w:tr>
        <w:trPr>
          <w:trHeight w:val="312" w:hRule="atLeast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in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ax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max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R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  <w:lang w:val="en-US" w:eastAsia="zh-CN"/>
              </w:rPr>
              <w:t>0.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  <w:lang w:val="en-US" w:eastAsia="zh-CN"/>
              </w:rPr>
              <w:t>1.13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45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73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1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35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5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  <w:szCs w:val="18"/>
              </w:rPr>
              <w:t>0.42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7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7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2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3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0</w:t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0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403600" cy="1971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997585</wp:posOffset>
                </wp:positionV>
                <wp:extent cx="2485390" cy="1334135"/>
                <wp:effectExtent l="5080" t="8890" r="5080" b="8890"/>
                <wp:wrapNone/>
                <wp:docPr id="4" name="直线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33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8.55pt" to="243.35pt,183.55pt" ID="直线 9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74820" cy="2707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2290</wp:posOffset>
                </wp:positionH>
                <wp:positionV relativeFrom="paragraph">
                  <wp:posOffset>485775</wp:posOffset>
                </wp:positionV>
                <wp:extent cx="1753870" cy="1892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43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 xml:space="preserve">30-065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=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07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=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09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=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=30-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13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P=30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Q=30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  <w:t>R=30-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J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30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49pt;mso-wrap-distance-left:9pt;mso-wrap-distance-right:9pt;mso-wrap-distance-top:0pt;mso-wrap-distance-bottom:0pt;margin-top:38.2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43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 xml:space="preserve">30-065 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=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07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=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09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=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=30-7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13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P=30-8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Q=30-9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lang w:val="en-US" w:eastAsia="zh-CN"/>
                              </w:rPr>
                              <w:t>R=30-04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J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30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1144270</wp:posOffset>
                </wp:positionV>
                <wp:extent cx="262890" cy="324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5pt;mso-wrap-distance-left:9.05pt;mso-wrap-distance-right:9.05pt;mso-wrap-distance-top:0pt;mso-wrap-distance-bottom:0pt;margin-top:90.1pt;mso-position-vertical-relative:text;margin-left: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892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4"/>
        <w:gridCol w:w="834"/>
        <w:gridCol w:w="834"/>
        <w:gridCol w:w="834"/>
        <w:gridCol w:w="834"/>
        <w:gridCol w:w="834"/>
        <w:gridCol w:w="834"/>
        <w:gridCol w:w="834"/>
        <w:gridCol w:w="838"/>
      </w:tblGrid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R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6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4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1767840"/>
                <wp:effectExtent l="0" t="0" r="635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9160"/>
                              <a:ext cx="5407200" cy="172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04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7456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440"/>
                                  <a:ext cx="0" cy="1477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73160"/>
                                  <a:ext cx="685080" cy="39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4400"/>
                                  <a:ext cx="1757520" cy="15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0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7560"/>
                                  <a:ext cx="1190520" cy="145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948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1040" y="331560"/>
                                  <a:ext cx="39132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9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50280" y="1020960"/>
                                  <a:ext cx="816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240" y="61560"/>
                                  <a:ext cx="9000" cy="166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0680"/>
                                  <a:ext cx="17280" cy="1674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20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836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55pt;margin-top:33.6pt;width:453.3pt;height:139.2pt" coordorigin="191,672" coordsize="9066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101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191;top:672;width:9066;height:2784">
                  <v:shape id="shape_0" fillcolor="white" stroked="f" o:allowincell="f" style="position:absolute;left:688;top:672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191;top:718;width:9066;height:2711">
                    <v:shape id="shape_0" fillcolor="white" stroked="t" o:allowincell="f" style="position:absolute;left:6121;top:740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191;top:718;width:9066;height:2711">
                      <v:line id="shape_0" from="1579,3040" to="9257,3047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20" to="1572,3045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408" to="2664,3037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158" to="5432,2405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18" to="6148,2161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34" to="7378,735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4,730" to="9208,3020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237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537;top:1240;width:615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191;top:2326;width:1285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0,815" to="6133,3429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0,782" to="7376,3418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29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47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334010</wp:posOffset>
                </wp:positionV>
                <wp:extent cx="2610485" cy="1497330"/>
                <wp:effectExtent l="4445" t="0" r="0" b="5080"/>
                <wp:wrapNone/>
                <wp:docPr id="9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7240"/>
                          <a:chOff x="0" y="0"/>
                          <a:chExt cx="2610360" cy="1497240"/>
                        </a:xfrm>
                      </wpg:grpSpPr>
                      <wps:wsp>
                        <wps:cNvSpPr txBox="1"/>
                        <wps:spPr>
                          <a:xfrm>
                            <a:off x="171360" y="222840"/>
                            <a:ext cx="227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779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30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X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840"/>
                            <a:ext cx="787320" cy="81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522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52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94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03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294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20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040"/>
                            <a:ext cx="1803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= 30Vrms 工作電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70240"/>
                            <a:ext cx="1717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 = 1.35A 保持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4808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7640"/>
                            <a:ext cx="1252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3480"/>
                            <a:ext cx="125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45.95pt;margin-top:26.3pt;width:205.55pt;height:117.85pt" coordorigin="6919,526" coordsize="4111,2357">
                <v:shape id="shape_0" stroked="f" o:allowincell="f" style="position:absolute;left:7189;top:877;width:357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91;width:1224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30 1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XX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57" stroked="t" o:allowincell="f" style="position:absolute;left:6920;top:891;width:1239;height:127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846,2884" to="7919,2884" ID="直线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462" to="7831,2882" ID="直线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462" to="7921,2882" ID="直线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183" to="7936,2420" ID="直线 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6,2183" to="7816,2420" ID="直线 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169" to="7293,2406" ID="直线 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2169" to="7174,2406" ID="直线 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765" coordsize="21600,10800" path="l0,21600xee" stroked="t" o:allowincell="f" style="position:absolute;left:7174;top:2407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66" coordsize="21600,10800" path="l0,21600xee" stroked="t" o:allowincell="f" style="position:absolute;left:7816;top:2421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4,2884" to="7277,2884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462" to="7189,2882" ID="直线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8,2448" to="7278,2882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129;width:2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= 30Vrms 工作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24;width:270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 = 1.35A 保持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4;width:19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71;width:19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62;width:19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26;width:1972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7145</wp:posOffset>
                </wp:positionV>
                <wp:extent cx="4080510" cy="2009775"/>
                <wp:effectExtent l="3175" t="0" r="3810" b="0"/>
                <wp:wrapNone/>
                <wp:docPr id="10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009880"/>
                          <a:chOff x="0" y="0"/>
                          <a:chExt cx="4080600" cy="2009880"/>
                        </a:xfrm>
                      </wpg:grpSpPr>
                      <wpg:grpSp>
                        <wpg:cNvGrpSpPr/>
                        <wpg:grpSpPr>
                          <a:xfrm>
                            <a:off x="2211120" y="0"/>
                            <a:ext cx="186948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37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4920"/>
                              <a:ext cx="206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560" y="3938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3938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4500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140" y="170"/>
                                  </a:moveTo>
                                  <a:lnTo>
                                    <a:pt x="132" y="139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61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140" y="0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45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661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2">
                                  <a:moveTo>
                                    <a:pt x="132" y="0"/>
                                  </a:moveTo>
                                  <a:lnTo>
                                    <a:pt x="130" y="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536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1">
                                  <a:moveTo>
                                    <a:pt x="132" y="151"/>
                                  </a:moveTo>
                                  <a:lnTo>
                                    <a:pt x="129" y="137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45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661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1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45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0" y="19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9536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1">
                                  <a:moveTo>
                                    <a:pt x="0" y="151"/>
                                  </a:move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4500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0">
                                  <a:moveTo>
                                    <a:pt x="0" y="170"/>
                                  </a:moveTo>
                                  <a:lnTo>
                                    <a:pt x="9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61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9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10404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104040"/>
                              <a:ext cx="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26480"/>
                              <a:ext cx="63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426680"/>
                              <a:ext cx="20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13960"/>
                              <a:ext cx="0" cy="61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813960"/>
                              <a:ext cx="0" cy="61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813960"/>
                              <a:ext cx="0" cy="61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032480"/>
                              <a:ext cx="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032480"/>
                              <a:ext cx="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32480"/>
                              <a:ext cx="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32480"/>
                              <a:ext cx="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9652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9652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480600"/>
                              <a:ext cx="15228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515520"/>
                              <a:ext cx="14364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1396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1396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73476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0532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73476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813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060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997560"/>
                              <a:ext cx="22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437400"/>
                              <a:ext cx="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24000"/>
                              <a:ext cx="0" cy="40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81396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81396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708120"/>
                              <a:ext cx="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73476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73476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3476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813960"/>
                              <a:ext cx="0" cy="61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37400"/>
                              <a:ext cx="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324000"/>
                              <a:ext cx="0" cy="40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734760"/>
                              <a:ext cx="25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920"/>
                              <a:ext cx="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6000"/>
                              <a:ext cx="30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60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0920"/>
                              <a:ext cx="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0884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7347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9156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7356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2204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"/>
                              <a:ext cx="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4266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4266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560" y="1163880"/>
                              <a:ext cx="206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603720"/>
                              <a:ext cx="206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306000"/>
                              <a:ext cx="0" cy="69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97560"/>
                              <a:ext cx="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426680"/>
                              <a:ext cx="206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592640"/>
                              <a:ext cx="22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4266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4266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05280"/>
                              <a:ext cx="63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3968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200" y="0"/>
                              <a:ext cx="20628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0560" y="13968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80532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0532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80532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6480" y="200520"/>
                              <a:ext cx="33264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53280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50508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58" y="29"/>
                                    </a:moveTo>
                                    <a:lnTo>
                                      <a:pt x="49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8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2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135">
                                    <a:moveTo>
                                      <a:pt x="0" y="18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328" y="111"/>
                                    </a:lnTo>
                                    <a:lnTo>
                                      <a:pt x="372" y="118"/>
                                    </a:lnTo>
                                    <a:lnTo>
                                      <a:pt x="416" y="123"/>
                                    </a:lnTo>
                                    <a:lnTo>
                                      <a:pt x="459" y="128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38" y="134"/>
                                    </a:lnTo>
                                    <a:lnTo>
                                      <a:pt x="573" y="135"/>
                                    </a:lnTo>
                                    <a:lnTo>
                                      <a:pt x="605" y="135"/>
                                    </a:lnTo>
                                    <a:lnTo>
                                      <a:pt x="633" y="135"/>
                                    </a:lnTo>
                                    <a:lnTo>
                                      <a:pt x="655" y="133"/>
                                    </a:lnTo>
                                    <a:lnTo>
                                      <a:pt x="672" y="130"/>
                                    </a:lnTo>
                                    <a:lnTo>
                                      <a:pt x="684" y="127"/>
                                    </a:lnTo>
                                    <a:lnTo>
                                      <a:pt x="691" y="121"/>
                                    </a:lnTo>
                                    <a:lnTo>
                                      <a:pt x="692" y="116"/>
                                    </a:lnTo>
                                    <a:lnTo>
                                      <a:pt x="686" y="109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60" y="94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583" y="68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429" y="35"/>
                                    </a:lnTo>
                                    <a:lnTo>
                                      <a:pt x="385" y="28"/>
                                    </a:lnTo>
                                    <a:lnTo>
                                      <a:pt x="341" y="21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12" y="7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15840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5840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620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80" y="0"/>
                                <a:ext cx="2012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920160" cy="19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427320"/>
                              <a:ext cx="24120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4800" y="591480"/>
                              <a:ext cx="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56340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729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4">
                                  <a:moveTo>
                                    <a:pt x="65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408960"/>
                              <a:ext cx="19512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372960"/>
                              <a:ext cx="22284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63720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09560"/>
                              <a:ext cx="46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582480"/>
                              <a:ext cx="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2792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2792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2792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2792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009800"/>
                              <a:ext cx="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9800"/>
                              <a:ext cx="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01000"/>
                              <a:ext cx="92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52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10080"/>
                              <a:ext cx="92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183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19080"/>
                              <a:ext cx="83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164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10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19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01000"/>
                              <a:ext cx="83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2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00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19080"/>
                              <a:ext cx="83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164"/>
                                  </a:moveTo>
                                  <a:lnTo>
                                    <a:pt x="142" y="157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01000"/>
                              <a:ext cx="83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0"/>
                                  </a:moveTo>
                                  <a:lnTo>
                                    <a:pt x="142" y="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10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900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801000"/>
                              <a:ext cx="83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0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10080"/>
                              <a:ext cx="83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183"/>
                                  </a:moveTo>
                                  <a:lnTo>
                                    <a:pt x="147" y="167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09800"/>
                              <a:ext cx="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09800"/>
                              <a:ext cx="0" cy="29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5160"/>
                              <a:ext cx="4370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9">
                                  <a:moveTo>
                                    <a:pt x="656" y="601"/>
                                  </a:moveTo>
                                  <a:lnTo>
                                    <a:pt x="713" y="501"/>
                                  </a:lnTo>
                                  <a:lnTo>
                                    <a:pt x="737" y="388"/>
                                  </a:lnTo>
                                  <a:lnTo>
                                    <a:pt x="724" y="273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01" y="82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5" y="566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230" y="712"/>
                                  </a:lnTo>
                                  <a:lnTo>
                                    <a:pt x="342" y="739"/>
                                  </a:lnTo>
                                  <a:lnTo>
                                    <a:pt x="456" y="729"/>
                                  </a:lnTo>
                                  <a:lnTo>
                                    <a:pt x="563" y="6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45160"/>
                              <a:ext cx="43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64800"/>
                              <a:ext cx="27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301400"/>
                              <a:ext cx="27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72360"/>
                              <a:ext cx="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360"/>
                              <a:ext cx="0" cy="28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4712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34712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2044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445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082880"/>
                              <a:ext cx="2044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964800"/>
                              <a:ext cx="0" cy="33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320" y="582480"/>
                              <a:ext cx="2044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245160"/>
                              <a:ext cx="0" cy="71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014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014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310040"/>
                              <a:ext cx="2044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1473840"/>
                              <a:ext cx="26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095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45000"/>
                            <a:ext cx="86040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42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2077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1381320"/>
                              <a:ext cx="23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4680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46808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486360"/>
                              <a:ext cx="17640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" y="520920"/>
                              <a:ext cx="161280" cy="20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76960"/>
                              <a:ext cx="0" cy="50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68680"/>
                              <a:ext cx="0" cy="51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812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60040"/>
                              <a:ext cx="53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7812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8636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86560"/>
                              <a:ext cx="16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876960"/>
                              <a:ext cx="25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68680"/>
                              <a:ext cx="0" cy="51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76960"/>
                              <a:ext cx="0" cy="50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755640"/>
                              <a:ext cx="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7812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781920"/>
                              <a:ext cx="2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480"/>
                              <a:ext cx="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6560"/>
                              <a:ext cx="3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8656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21480"/>
                              <a:ext cx="0" cy="42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4700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7819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29720"/>
                              <a:ext cx="1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03800"/>
                              <a:ext cx="1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640" y="7740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400"/>
                              <a:ext cx="0" cy="16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813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813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1068120"/>
                              <a:ext cx="2077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538560"/>
                              <a:ext cx="2077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920" y="286560"/>
                              <a:ext cx="0" cy="57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876960"/>
                              <a:ext cx="0" cy="50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20" y="1364040"/>
                              <a:ext cx="2077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40" y="1572480"/>
                              <a:ext cx="24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86004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9.5pt;margin-top:1.35pt;width:321.3pt;height:158.25pt" coordorigin="390,27" coordsize="6426,3165">
                <v:group id="shape_0" alt="组合 164" style="position:absolute;left:3872;top:27;width:2944;height:3005">
                  <v:line id="shape_0" from="3872,288" to="4465,288" ID="直接连接符 165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069;top:82;width:324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3,69" path="m53,69l47,46l42,35l37,25l29,17l20,10l0,0e" stroked="t" o:allowincell="f" style="position:absolute;left:5500;top:647;width:4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5358;top:647;width:4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70" path="m140,170l132,139l125,126l118,112l110,103l97,95l84,89l70,85l56,81l42,75l30,67l22,57l14,45l8,31l0,0e" stroked="t" o:allowincell="f" style="position:absolute;left:4211;top:1515;width:98;height:1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69" path="m140,0l136,16l132,31l125,45l122,52l118,57l114,63l110,67l104,71l97,75l91,78l84,80l70,85l56,89l49,92l42,94l36,99l30,102l26,108l22,113l18,119l14,125l8,138l4,154l0,169e" stroked="t" o:allowincell="f" style="position:absolute;left:4211;top:1391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6,0l4,6l0,17e" stroked="t" o:allowincell="f" style="position:absolute;left:4240;top:1515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6,19l4,11l0,0e" stroked="t" o:allowincell="f" style="position:absolute;left:4240;top:1515;width:1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2" path="m132,0l130,8l129,14l129,19l128,24l127,27l126,31l125,36l121,47l117,59l111,71l105,83l101,90l97,97l92,103l86,109l79,115l73,121l65,126l57,131l51,134l44,137l38,140l32,142l21,145l12,148l9,149l6,149l2,151l0,152e" stroked="t" o:allowincell="f" style="position:absolute;left:4254;top:1391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1" path="m132,151l129,137l128,128l126,120l125,114l117,92l111,80l105,67l97,55l86,42l73,30l57,20l44,13l32,9l21,5l12,3l6,1l0,0e" stroked="t" o:allowincell="f" style="position:absolute;left:4254;top:1529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0,0l3,6l6,17e" stroked="t" o:allowincell="f" style="position:absolute;left:4070;top:1515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2" path="m0,0l2,14l4,24l5,31l8,36l14,59l20,71l26,83l35,97l45,109l58,121l74,131l88,137l100,142l110,145l120,148l126,149l131,152e" stroked="t" o:allowincell="f" style="position:absolute;left:3971;top:1391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0,19l3,11l6,0e" stroked="t" o:allowincell="f" style="position:absolute;left:4070;top:1515;width:1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1" path="m0,151l2,137l4,128l5,120l8,114l14,92l20,80l26,67l35,55l45,42l58,30l74,20l88,13l100,9l110,5l120,3l126,1l131,0e" stroked="t" o:allowincell="f" style="position:absolute;left:3971;top:1529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70" path="m0,170l9,139l14,126l21,112l31,103l42,95l55,89l69,85l84,81l98,75l109,67l119,57l125,45l131,31l139,0e" stroked="t" o:allowincell="f" style="position:absolute;left:4013;top:1515;width:98;height:1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69" path="m0,0l4,16l9,31l14,45l17,52l21,57l25,63l31,67l36,71l42,75l48,78l55,80l69,85l84,89l91,92l98,94l103,99l109,102l114,108l119,113l122,119l125,125l131,138l135,154l139,169e" stroked="t" o:allowincell="f" style="position:absolute;left:4013;top:1391;width:98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8,191" to="5358,617" ID="直接连接符 18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5542,191" to="5542,617" ID="直接连接符 18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5400;top:1171;width:98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0,2274" to="4804,2274" ID="直接连接符 18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372,1309" to="5372,2272" ID="直接连接符 18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15,1309" to="5415,2272" ID="直接连接符 18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85,1309" to="5485,2272" ID="直接连接符 18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10,1653" to="4310,2272" ID="直接连接符 18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53,1653" to="4353,2272" ID="直接连接符 18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71,1653" to="3971,2272" ID="直接连接符 1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013,1653" to="4013,2272" ID="直接连接符 19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85,2384" to="3985,2603" ID="直接连接符 19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39,2384" to="4339,2603" ID="直接连接符 1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098,784" to="4337,1086" ID="直接连接符 194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4056,839" to="4281,1113" ID="直接连接符 195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3971,1309" to="3971,1404" ID="直接连接符 19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013,1309" to="4013,1390" ID="直接连接符 19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56,1184" to="3956,1293" ID="直接连接符 19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3956;top:1295;width:6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7,1184" to="4027,1293" ID="直接连接符 20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4056;top:785;width:4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9,509" to="4804,509" ID="直接连接符 20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52,1598" to="4804,1598" ID="直接连接符 20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358,716" to="5358,1293" ID="直接连接符 20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00,537" to="5400,1170" ID="直接连接符 2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10,1309" to="4310,1390" ID="直接连接符 2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53,1309" to="4353,1404" ID="直接连接符 2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67,1142" to="4367,1292" ID="直接连接符 20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310,1184" to="4310,1293" ID="直接连接符 20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5471,1184" to="5471,1293" ID="直接连接符 2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29,1184" to="5429,1293" ID="直接连接符 21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528,1309" to="5528,2272" ID="直接连接符 21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542,716" to="5542,1293" ID="直接连接符 21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500,537" to="5500,1170" ID="直接连接符 2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14,1184" to="4309,1184" ID="直接连接符 215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3872;top:1143;width:55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2,564" to="3872,1141" ID="直接连接符 21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3872;top:509;width:55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28,509" to="4408,509" ID="直接连接符 2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4409;top:509;width:55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66,564" to="4466,1141" ID="直接连接符 22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4409;top:1143;width:55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67,1184" to="4408,1184" ID="直接连接符 223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4282;top:1116;width:2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4339;top:1088;width:27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66,219" to="4466,438" ID="直接连接符 22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872,219" to="3872,438" ID="直接连接符 22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971,2274" to="4012,2274" ID="直接连接符 22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310,2274" to="4351,2274" ID="直接连接符 2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4805;top:1860;width:324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5;top:978;width:324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3,509" to="4693,1597" ID="直接连接符 232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4693,1598" to="4693,2272" ID="直接连接符 233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055;top:2274;width:324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5,2535" to="4337,2535" ID="直接连接符 235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5372,2274" to="5413,2274" ID="直接连接符 2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85,2274" to="5526,2274" ID="直接连接符 23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5400;top:508;width:98;height:26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60,247" to="5357,247" ID="直接连接符 239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5343;top:27;width:324;height:7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2,247" to="5739,247" ID="直接连接符 241" stroked="t" o:allowincell="f" style="position:absolute;flip:x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310;top:1295;width:55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5358;top:1295;width:6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5471;top:1295;width:6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245" style="position:absolute;left:6292;top:343;width:524;height:883">
                    <v:shape id="shape_0" ID="未知" coordsize="59,59" path="m59,29l50,9l30,0l9,9l0,29l9,50l30,59l50,50l59,29e" stroked="t" o:allowincell="f" style="position:absolute;left:6360;top:1182;width:40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58,58" path="m58,29l49,8l28,0l9,8l0,29l9,49l28,58l49,49l58,29e" stroked="t" o:allowincell="f" style="position:absolute;left:6719;top:1138;width:40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692,135" path="m0,18l2,24l9,31l23,39l41,46l64,55l93,64l125,72l161,80l200,89l241,97l284,105l328,111l372,118l416,123l459,128l500,132l538,134l573,135l605,135l633,135l655,133l672,130l684,127l691,121l692,116l686,109l677,101l660,94l639,86l614,77l583,68l549,59l512,51l471,43l429,35l385,28l341,21l297,15l253,10l212,7l172,3l135,1l102,0l72,0l47,2l27,4l13,8l3,12l0,18e" stroked="t" o:allowincell="f" style="position:absolute;left:6292;top:1123;width:523;height:1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33,592" to="6733,988" ID="直接连接符 25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374,592" to="6374,988" ID="直接连接符 252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374,652" to="6731,652" ID="直接连接符 253" stroked="t" o:allowincell="f" style="position:absolute">
                      <v:stroke color="black" weight="6480" startarrow="classic" endarrow="classic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401;top:343;width:316;height:47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62" style="position:absolute;left:390;top:55;width:1449;height:3137">
                  <v:shape id="shape_0" stroked="f" o:allowincell="f" style="position:absolute;left:448;top:728;width:379;height:10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7,986" to="917,1171" ID="直接连接符 464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1004,942" to="1004,1170" ID="直接连接符 465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65,74" path="m65,0l25,3l0,34l7,74e" stroked="t" o:allowincell="f" style="position:absolute;left:594;top:642;width:57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8,699" to="914,984" ID="直接连接符 46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652,642" to="1002,941" ID="直接连接符 468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551,1058" to="551,1171" ID="直接连接符 46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477;top:1172;width:72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,972" to="477,1171" ID="直接连接符 47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536,1201" to="536,1314" ID="直接连接符 4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77,1201" to="477,1314" ID="直接连接符 47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90,1201" to="990,1314" ID="直接连接符 47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31,1201" to="931,1314" ID="直接连接符 47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36,1645" to="536,2102" ID="直接连接符 47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77,1645" to="477,2102" ID="直接连接符 47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52,183" path="m0,0l10,33l16,48l23,62l33,73l45,80l76,91l107,102l119,110l129,121l137,135l142,150l152,183e" stroked="t" o:allowincell="f" style="position:absolute;left:536;top:1316;width:145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0,183l10,150l16,135l23,122l33,111l45,103l76,92l107,81l119,73l129,61l137,48l142,34l152,0e" stroked="t" o:allowincell="f" style="position:absolute;left:536;top:1488;width:145;height: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164l2,150l4,139l8,126l17,100l29,74l37,60l50,47l64,33l80,23l95,16l109,11l130,5l137,3l142,0e" stroked="t" o:allowincell="f" style="position:absolute;left:477;top:1502;width:130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19l3,13l8,0e" stroked="t" o:allowincell="f" style="position:absolute;left:609;top:1488;width:1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0l2,14l4,25l8,38l17,63l29,90l37,103l50,118l64,131l80,141l95,148l109,153l130,159l137,162l142,164e" stroked="t" o:allowincell="f" style="position:absolute;left:477;top:1316;width:130;height: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0l3,6l8,19e" stroked="t" o:allowincell="f" style="position:absolute;left:609;top:1473;width:1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164l142,157l139,150l139,144l138,139l137,136l136,131l134,126l131,114l126,100l121,88l114,74l110,67l104,60l99,53l93,47l87,40l79,33l70,28l63,23l55,19l47,16l41,14l34,11l23,7l13,5l9,4l5,3l3,1l0,0e" stroked="t" o:allowincell="f" style="position:absolute;left:858;top:1502;width:130;height:1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0l142,8l139,14l139,20l138,25l137,29l136,33l134,38l131,51l126,63l121,76l114,90l110,97l104,103l99,111l93,118l87,124l79,131l70,136l63,141l55,145l47,148l41,151l34,153l23,157l13,159l9,161l5,162l3,163l0,164e" stroked="t" o:allowincell="f" style="position:absolute;left:858;top:1316;width:130;height: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19l7,18l7,17l6,16l5,15l5,14l5,13l4,11l4,9l2,8l2,6l1,5l1,4l1,2l0,0e" stroked="t" o:allowincell="f" style="position:absolute;left:843;top:1488;width:1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0l7,1l7,2l6,2l6,3l5,4l5,5l5,6l4,9l4,10l2,11l2,12l1,14l1,15l1,17l0,19e" stroked="t" o:allowincell="f" style="position:absolute;left:843;top:1473;width:1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0l147,16l142,33l135,48l132,55l127,62l123,67l119,73l112,77l105,80l99,84l91,87l76,91l59,96l53,99l45,102l38,106l33,110l27,115l23,121l19,128l15,135l9,150l4,166l0,183e" stroked="t" o:allowincell="f" style="position:absolute;left:799;top:1316;width:130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183l147,167l142,150l135,135l132,128l127,122l123,116l119,111l112,106l105,103l99,100l91,96l76,92l59,88l53,84l45,81l38,78l33,73l27,68l23,61l19,56l15,48l9,34l4,17l0,0e" stroked="t" o:allowincell="f" style="position:absolute;left:799;top:1488;width:130;height: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90,1645" to="990,2102" ID="直接连接符 4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31,1645" to="931,2102" ID="直接连接符 49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37,739" path="m656,601l713,501l737,388l724,273l678,168l601,82l502,25l389,0l275,12l170,58l84,134l26,233l0,345l10,460l55,566l131,653l230,712l342,739l456,729l563,684e" stroked="t" o:allowincell="f" style="position:absolute;left:404;top:441;width:687;height:6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02,441" to="1589,441" ID="直接连接符 4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151,1574" to="1589,1574" ID="直接连接符 49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151,2104" to="1589,2104" ID="直接连接符 4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92,169" to="1092,612" ID="直接连接符 49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90,169" to="390,612" ID="直接连接符 49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507,2176" to="507,2447" ID="直接连接符 49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60,2176" to="960,2447" ID="直接连接符 49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624;top:55;width:321;height:10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,312" to="1091,312" ID="直接连接符 50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517;top:1760;width:321;height:10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8,1574" to="1488,2103" ID="直接连接符 503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488;top:972;width:321;height:10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8,441" to="1488,1572" ID="直接连接符 505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477,2104" to="534,2104" ID="直接连接符 5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31,2104" to="988,2104" ID="直接连接符 5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624;top:2118;width:321;height:107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2376" to="944,2376" ID="直接连接符 509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917;top:1172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07" style="position:absolute;left:2149;top:98;width:1355;height:2914">
                  <v:line id="shape_0" from="2149,303" to="2814,303" ID="直接连接符 33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378;top:98;width:326;height:76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9,2273" to="3201,2273" ID="直接连接符 33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282,2410" to="2282,2668" ID="直接连接符 3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682,2410" to="2682,2668" ID="直接连接符 33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403,864" to="2680,1205" ID="直接连接符 336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2354,918" to="2607,1245" ID="直接连接符 33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2258,1479" to="2258,2271" ID="直接连接符 33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318,1466" to="2318,2272" ID="直接连接符 33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245,1328" to="2245,1450" ID="直接连接符 34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2245;top:1452;width:83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30,1328" to="2330,1450" ID="直接连接符 34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2354;top:864;width:4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8,549" to="3201,549" ID="直接连接符 3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803,1479" to="3201,1479" ID="直接连接符 34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657,1466" to="2657,2272" ID="直接连接符 3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694,1479" to="2694,2271" ID="直接连接符 34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06,1288" to="2706,1451" ID="直接连接符 34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633,1328" to="2633,1450" ID="直接连接符 34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209,1329" to="2644,1329" ID="直接连接符 350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2149;top:1274;width:4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49,604" to="2149,1273" ID="直接连接符 35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2149;top:549;width:4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09,549" to="2753,549" ID="直接连接符 3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2754;top:549;width:4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15,604" to="2815,1273" ID="直接连接符 35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2754;top:1274;width:4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6,1329" to="2753,1329" ID="直接连接符 358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2609;top:1247;width:2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2682;top:1206;width:23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15,220" to="2815,478" ID="直接连接符 36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149,220" to="2149,478" ID="直接连接符 36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258,2273" to="2305,2273" ID="直接连接符 36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657,2273" to="2692,2273" ID="直接连接符 36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3177;top:1780;width:326;height:76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946;width:326;height:76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9,549" to="3069,1451" ID="直接连接符 367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3069,1479" to="3069,2271" ID="直接连接符 368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366;top:2246;width:326;height:76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2,2574" to="2668,2574" ID="直接连接符 370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2633;top:1452;width:71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ind w:firstLine="723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  <w:t>1</w:t>
      </w:r>
      <w:r>
        <w:rPr>
          <w:rFonts w:ascii="Arial" w:hAnsi="Arial" w:cs="Arial"/>
          <w:b/>
          <w:sz w:val="18"/>
          <w:szCs w:val="18"/>
          <w:lang w:val="en-US" w:eastAsia="zh-CN"/>
        </w:rPr>
        <w:t>型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sz w:val="18"/>
          <w:szCs w:val="18"/>
          <w:lang w:val="en-US" w:eastAsia="zh-CN"/>
        </w:rPr>
        <w:t>型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                  </w:t>
      </w:r>
      <w:r>
        <w:rPr>
          <w:rFonts w:cs="Arial" w:ascii="Arial" w:hAnsi="Arial"/>
          <w:b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sz w:val="18"/>
          <w:szCs w:val="18"/>
          <w:lang w:val="en-US" w:eastAsia="zh-CN"/>
        </w:rPr>
        <w:t>型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ragraph">
                  <wp:posOffset>47625</wp:posOffset>
                </wp:positionV>
                <wp:extent cx="5662930" cy="4044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4"/>
                              <w:gridCol w:w="10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直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R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R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 w:before="0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18.5pt;mso-wrap-distance-left:9pt;mso-wrap-distance-right:9pt;mso-wrap-distance-top:0pt;mso-wrap-distance-bottom:0pt;margin-top:3.7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4"/>
                        <w:gridCol w:w="10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直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R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R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7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 w:before="0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</w:rPr>
        <w:t xml:space="preserve">                                                                </w:t>
      </w:r>
    </w:p>
    <w:tbl>
      <w:tblPr>
        <w:tblW w:w="626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R040~9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30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03T06:51:23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05D51387406C97602680465CEF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